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YON KOCATEPE ÜNİVERSİT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KUK FAKÜLTESİ 2024 YILI MÜFREDATI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92"/>
        <w:gridCol w:w="1114"/>
        <w:gridCol w:w="248"/>
        <w:gridCol w:w="1092"/>
        <w:gridCol w:w="1116"/>
        <w:gridCol w:w="1114"/>
        <w:gridCol w:w="931"/>
      </w:tblGrid>
      <w:tr>
        <w:trPr>
          <w:trHeight w:val="220" w:hRule="atLeast"/>
        </w:trPr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UKUK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KÜLTESİ</w:t>
            </w:r>
          </w:p>
        </w:tc>
      </w:tr>
      <w:tr>
        <w:trPr>
          <w:trHeight w:val="169" w:hRule="atLeast"/>
        </w:trPr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UKUK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ÖLÜMÜ</w:t>
            </w:r>
          </w:p>
        </w:tc>
      </w:tr>
      <w:tr>
        <w:trPr>
          <w:trHeight w:val="161" w:hRule="atLeast"/>
        </w:trPr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UKUK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GRAMI</w:t>
            </w:r>
          </w:p>
        </w:tc>
      </w:tr>
      <w:tr>
        <w:trPr>
          <w:trHeight w:val="342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İRİNCİ YARIYIL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AD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ORİK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YGULAM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PLA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LUSAL</w:t>
              <w:br/>
              <w:t>KREDİ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KTS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rk Dili 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bancı Dil 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atürk İlkeleri ve İnkılap Tarihi 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kuka Giriş 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yasa Hukuku 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eni Hukuk 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rk Hukuk Tarihi 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 Hukuku 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çmeli Alan Dersi 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çmeli Alan Dersi I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PLA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çmeli I ve Seçmeli II Ders Grubu (2 adet ders seçilecek)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ktisada Giriş 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kuk ve Sinem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rk Anayasal Tarih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ygarlık Tarih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İKİNCİ YARIYIL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AD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ORİK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YGULAM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PLA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LUSAL</w:t>
              <w:br/>
              <w:t>KREDİ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KTS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rk Dili I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bancı Dil 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atürk İlkeleri ve İnkılap Tarihi I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kuka Giriş I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yasa Hukuku I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eni Hukuk I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rk Hukuk Tarihi I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ma Hukuku I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çmeli Alan Dersi II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çmeli Alan Dersi IV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PLA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çmeli III ve Seçmeli IV  Ders Grubu (2 adet ders seçilecek)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ktisada Giriş I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rk Siyasi Hayatı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kuk ve Edebiyat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rgı Örgüt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ÜÇÜNCÜ YARIYIL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AD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ORİK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YGULAM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PLA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LUSAL</w:t>
              <w:br/>
              <w:t>KREDİ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KTS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çlar Genel Hukuku 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za Genel Hukuku 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dare Hukuku 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letlerarası Hukuk 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ukuk Felsefesi ve Sosyolojisi 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u Maliyesi 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çmeli Alan Dersi V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çmeli Alan Dersi V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çimlik Alan Dışı Ders 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PLA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çmeli V ve Seçmeli VI Ders Grubu (2 adet ders seçilecek)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yasi Partiler, Seçimler ve Demokras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l Hukuk Tarih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l Devlet Teoris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şılaştırmalı Hukuk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n Dışı Seçmeli Ders I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niversite havuzundan temel alan dışındaki bir ders seçilecektir.</w:t>
            </w:r>
          </w:p>
        </w:tc>
      </w:tr>
      <w:tr>
        <w:trPr>
          <w:trHeight w:val="18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ÖRDÜNCÜ YARIYIL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AD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ORİK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YGULAM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PLA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LUSAL</w:t>
              <w:br/>
              <w:t>KREDİ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KTS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çlar Genel Hukuku I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za Genel Hukuku I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dare Hukuku I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kuk Felsefesi ve Sosyolojisi I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u Maliyesi I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letlerarası Hukuk I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çmeli Alan Dersi VI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çmeli Alan Dersi VII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çimlik Alan Dışı Ders I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PLA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çmeli VII ve Seçmeli VIII Ders Grubu (2 adet ders seçilecek)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lamento Hukuku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şılaştırmalı Özel Hukuk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nsan Hakları Hukuku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minoloj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an Dışı Seçmeli Ders II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niversite havuzundan temel alan dışındaki bir ders seçilecektir.</w:t>
            </w:r>
          </w:p>
        </w:tc>
      </w:tr>
      <w:tr>
        <w:trPr>
          <w:trHeight w:val="18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ŞİNCİ YARIYIL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AD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ORİK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YGULAM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OPLA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LUSAL</w:t>
              <w:br/>
              <w:t>KREDİ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KTS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çlar Özel Hukuku 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za Özel Hukuku 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eni Usul Hukuku 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dari Yargılama Hukuku 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şya Hukuku 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gi Hukuku 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icaret Hukuku I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ş Hukuku 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çmeli Alan Dersi I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PLA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çmeli IX Ders Grubu (1 adet ders seçilecek)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uslararası Yargı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darenin Sözleşmeler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erlik Hukuku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let Psikolojis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nglo Sakson Hukuku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yasa Yargısı 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TINCI YARIYIL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AD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ORİK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YGULAM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PLA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LUSAL</w:t>
              <w:br/>
              <w:t>KREDİ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KTS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şya Hukuku I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icaret Hukuku II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eni Usul Hukuku I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dari Yargılama Hukuku I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çlar Özel Hukuku I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za Özel Hukuku I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gi Hukuku I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ş Hukuku I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çmeli Alan Dersi X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PLA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çmeli Alan Dersi X Ders Grubu (1 adet ders seçilecek)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dari Yaptırımlar Hukuku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rk Vergi Sistem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ukatlık Hukuku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erikan Hukukuna Giriş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ketici Hukuku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yasa Yargısı I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hatler Hukuku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EDİNCİ YARIYIL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AD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ORİK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YGULAM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PLA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LUSAL</w:t>
              <w:br/>
              <w:t>KREDİ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KTS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icaret Hukuku III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syal Güvenlik Hukuku 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letlerarası Özel Hukuk 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za Muhakemesi Hukuku 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as Hukuku 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cra ve İflas Hukuku 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çmeli Alan Dersi X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çmeli Alan Dersi XI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çmeli Uygulama Dersi I 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PLA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çmeli Alan Dersi XI ve Seçmeli Alan Dersi XII Ders Grubu (2 adet ders seçilecek)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işim ve Teknoloji Hukuku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letlerarası Eşya Taşıma Hukuku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kri Mülkiyet Hukuku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rgı Etiğ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ni Sözleşme Türler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ka Hukuku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ulaştırma Hukuku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kabet Hukuku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rupa Birliği Hukuku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ş Sağlığı ve Güvenliğ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l Kamu Hukuku 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çmeli Uygulama Dersi I Ders Grubu (1 adet ders seçilecek)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azi Dava 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kuk Uyuşmazlıklarında Arabuluculuk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kuk Klinikleri 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li Bilişi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ketici Hukuku Uygulamaları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gi Usul Hukuku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dare Hukuku Uygulamaları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li Tıp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KİZİNCİ YARIYIL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AD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ORİK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YGULAM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PLA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LUSAL</w:t>
              <w:br/>
              <w:t>KREDİ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KTS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icaret Hukuku IV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syal Güvenlik Hukuku I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za Muhakemesi Hukuku I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letlerarası Özel Hukuk I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as Hukuku I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cra ve İflas Hukuku I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çmeli Alan Dersi XII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çmeli Alan XIV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çmeli Uygulama Dersi II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PLA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çmeli Alan Dersi XIII ve Seçmeli Alan Dersi XIV Ders Grubu (2 adet ders seçilecek)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uslararası Göç Hukuku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nfaz Hukuku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letlerarası Ticaret Hukuku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iz Ticareti Hukuku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kuk Deontolojis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şıma Hukuku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maye Piyasası Hukuku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rupa Özel Hukuku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pay Zeka ve Hukuk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slam Hukuku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l Kamu Hukuku I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çmeli Uygulama Dersi II Ders Grubu (1 adet ders seçilecek)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kabet Hukuku Uygulamaları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kuk Klinikleri I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kuk Dili ve Adli Yazışm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letlerarası Ticari Tahki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zleşme Hazırlama ve Müzakere Teknikler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azi Dava I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za Hukuku Uygulamaları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as Hukuku Uygulamaları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ENEL TOPLAMLAR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PLAM TEORİK DERS SAATİ SAYISI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PLAM UYGULAMA DERS SAATİ SAYISI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PLAM SEÇMELİ DERS SAATİ SAYISI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PLAM SEÇMELİ DERS AKTS KREDİS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PLAM STAJ AKTS KREDİS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PLAM AKTS KREDİS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YGULAMALI DERS SAATİ / TOPLAM DERS SAATİ (%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PLAM SEÇMELİ DERS AKTS KREDİSİ / TOPLAM AKTS KREDİSİ (%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424" w:gutter="0" w:header="0" w:top="709" w:footer="11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trike w:val="false"/>
      <w:dstrike w:val="false"/>
      <w:sz w:val="24"/>
      <w:u w:val="none" w:color="000000"/>
    </w:rPr>
  </w:style>
  <w:style w:type="character" w:styleId="WW8Num20z0">
    <w:name w:val="WW8Num2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Girintisi2Char">
    <w:name w:val="Gövde Metni Girintisi 2 Char"/>
    <w:qFormat/>
    <w:rPr>
      <w:sz w:val="24"/>
      <w:szCs w:val="24"/>
      <w:lang w:val="tr-TR" w:bidi="ar-SA"/>
    </w:rPr>
  </w:style>
  <w:style w:type="character" w:styleId="CharChar">
    <w:name w:val=" Char Char"/>
    <w:qFormat/>
    <w:rPr>
      <w:sz w:val="24"/>
      <w:szCs w:val="24"/>
      <w:lang w:val="tr-TR" w:bidi="ar-SA"/>
    </w:rPr>
  </w:style>
  <w:style w:type="character" w:styleId="CharCharChar">
    <w:name w:val="Char Char Char"/>
    <w:qFormat/>
    <w:rPr>
      <w:sz w:val="24"/>
      <w:szCs w:val="24"/>
      <w:lang w:val="tr-TR" w:bidi="ar-SA"/>
    </w:rPr>
  </w:style>
  <w:style w:type="character" w:styleId="CharCharChar1">
    <w:name w:val=" Char Char Char"/>
    <w:qFormat/>
    <w:rPr>
      <w:sz w:val="24"/>
      <w:szCs w:val="24"/>
      <w:lang w:val="tr-TR" w:bidi="ar-SA"/>
    </w:rPr>
  </w:style>
  <w:style w:type="character" w:styleId="Gvdemetni">
    <w:name w:val="Gövde metni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left="720" w:hanging="36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10nk">
    <w:name w:val="Normal + 10 nk"/>
    <w:basedOn w:val="Normal"/>
    <w:qFormat/>
    <w:pPr>
      <w:spacing w:lineRule="auto" w:line="360" w:before="280" w:after="280"/>
    </w:pPr>
    <w:rPr>
      <w:sz w:val="20"/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vdemetni1">
    <w:name w:val="Gövde metni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  <w:lang w:val="en-US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Msolstparagraph">
    <w:name w:val="msolıstparagraph"/>
    <w:basedOn w:val="Normal"/>
    <w:qFormat/>
    <w:pPr>
      <w:spacing w:before="0" w:after="0"/>
      <w:ind w:left="720" w:hanging="0"/>
      <w:contextualSpacing/>
    </w:pPr>
    <w:rPr/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top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shd w:fill="DDD9C4" w:val="clear"/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shd w:fill="E4DFEC" w:val="clear"/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shd w:fill="DAEEF3" w:val="clear"/>
      <w:spacing w:before="280" w:after="280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DAEEF3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before="280" w:after="280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DAEEF3" w:val="clear"/>
      <w:spacing w:before="280" w:after="280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17:00Z</dcterms:created>
  <dc:creator>DEKANLIK</dc:creator>
  <dc:description/>
  <cp:keywords/>
  <dc:language>en-US</dc:language>
  <cp:lastModifiedBy>Abdullah Avcıoğlu</cp:lastModifiedBy>
  <cp:lastPrinted>2024-05-08T16:50:00Z</cp:lastPrinted>
  <dcterms:modified xsi:type="dcterms:W3CDTF">2024-07-10T06:42:00Z</dcterms:modified>
  <cp:revision>24</cp:revision>
  <dc:subject/>
  <dc:title>FAKÜLTE YÖNETİM KURULU KARARLARI</dc:title>
</cp:coreProperties>
</file>